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75565</wp:posOffset>
                </wp:positionV>
                <wp:extent cx="5436870" cy="298831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29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pt;margin-top:-5.95pt;width:428.05pt;height:23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rFonts w:ascii="Arial" w:hAnsi="Arial"/>
          <w:b/>
          <w:sz w:val="24"/>
        </w:rPr>
        <w:t>The ADDAMS FAMIL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8"/>
        </w:rPr>
        <w:t>OBJET :</w:t>
      </w:r>
      <w:r>
        <w:rPr>
          <w:rFonts w:ascii="Arial" w:hAnsi="Arial"/>
          <w:sz w:val="18"/>
        </w:rPr>
        <w:t xml:space="preserve"> Explorez les chambres du manoir de la Famille ADDAMS et ouvrez la bibliothèque secrète</w:t>
        <w:br/>
        <w:t>pour dérober son trés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8"/>
        </w:rPr>
        <w:t>MULTI-BILLES</w:t>
      </w:r>
      <w:r>
        <w:rPr>
          <w:rFonts w:ascii="Arial" w:hAnsi="Arial"/>
          <w:sz w:val="18"/>
        </w:rPr>
        <w:t> : Faites le mot G-R-E-E-D pour ouvrir la bibliothèque qui mène au Caveau (VAULT).</w:t>
        <w:br/>
        <w:t>Bloquez 2 Billes en les envoyant dans les « LOCK » clignotants, les lumières vertes ou dans le</w:t>
        <w:br/>
        <w:t>Caveau puis envoyez la 3 ième dans le caveau ou le Siège Electriq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8"/>
        </w:rPr>
        <w:t>JACKPOT</w:t>
      </w:r>
      <w:r>
        <w:rPr>
          <w:rFonts w:ascii="Arial" w:hAnsi="Arial"/>
          <w:sz w:val="18"/>
        </w:rPr>
        <w:t> : En Multi-billes, envoyez la bille dans le couloir de la flèche Jackpot (Train déraillé).</w:t>
        <w:br/>
        <w:t>Le Jackpot donne 1 Million pour chaque tir dans la bibliothèque ou passage sur la rampe pendant le jeu</w:t>
        <w:br/>
        <w:t>en Multi-bil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8"/>
        </w:rPr>
        <w:t>SUPER JACKPOT</w:t>
      </w:r>
      <w:r>
        <w:rPr>
          <w:rFonts w:ascii="Arial" w:hAnsi="Arial"/>
          <w:sz w:val="18"/>
        </w:rPr>
        <w:t> : En multi-billes, passez sur la rampe Gauche. Le Super Jackpot vous donne la</w:t>
        <w:br/>
        <w:t>valeur du Jackpot X2 ou X3. Après avoir gagné le jackpot, envoyez une bille dans la bibliothèque pour</w:t>
        <w:br/>
        <w:t>recommenc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8"/>
        </w:rPr>
        <w:t>GAINS MANOIR</w:t>
      </w:r>
      <w:r>
        <w:rPr>
          <w:rFonts w:ascii="Arial" w:hAnsi="Arial"/>
          <w:sz w:val="18"/>
        </w:rPr>
        <w:t> : La fenêtre allumée du Manoir    change par les bumpers. Pour gagner la valeur</w:t>
        <w:br/>
        <w:t>de la fenêtre allumée, envoyez la bille dans le Siège Electronique ou dans le renvoi du marécage</w:t>
        <w:br/>
        <w:t>quand la lumière jaune de Siège est allumée. Pour ré-allumer la lampe jaune, passez sur une des</w:t>
        <w:br/>
        <w:t>deux ramp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8"/>
        </w:rPr>
        <w:t>MARECAGE </w:t>
      </w:r>
      <w:r>
        <w:rPr>
          <w:rFonts w:ascii="Arial" w:hAnsi="Arial"/>
          <w:sz w:val="18"/>
        </w:rPr>
        <w:t>: Chaque bille qui tombe dans le Marécage marque la valeur du Cimetière. Si vous</w:t>
        <w:br/>
        <w:t xml:space="preserve">envoyer la bille dans le Marécage marque par le biais du mini Flipper gauche, vous gagnez 5 fois la </w:t>
        <w:br/>
        <w:t>Valeur Cimetière.</w:t>
      </w:r>
    </w:p>
    <w:p>
      <w:pPr>
        <w:pStyle w:val="Normal"/>
        <w:bidi w:val="0"/>
        <w:ind w:left="5664" w:right="0" w:firstLine="708"/>
        <w:jc w:val="left"/>
        <w:rPr/>
      </w:pPr>
      <w:r>
        <w:rPr>
          <w:rFonts w:ascii="Arial" w:hAnsi="Arial"/>
        </w:rPr>
        <w:tab/>
      </w:r>
      <w:r>
        <w:rPr>
          <w:b/>
        </w:rPr>
        <w:t>14-80017-1-F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810</wp:posOffset>
                </wp:positionV>
                <wp:extent cx="5436870" cy="298831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29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-3.75pt;margin-top:0.3pt;width:428.05pt;height:23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ab/>
        <w:tab/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b/>
          <w:sz w:val="28"/>
          <w:u w:val="single"/>
        </w:rPr>
        <w:t>JEU D’AMUSEMENT UNIQU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>          LE SCORE EST INDIQUE SUR LES AFFICHEUR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ab/>
        <w:tab/>
        <w:tab/>
        <w:tab/>
        <w:t xml:space="preserve">              </w:t>
        <w:tab/>
        <w:t>3 BIL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                PAR PART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>Cet appareil est équipé d’un monnayeur ELECTRONIQ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      Pièces acceptées 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        1 euro et 2 eur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1 PARTIES</w:t>
        <w:tab/>
        <w:t xml:space="preserve"> -</w:t>
        <w:tab/>
        <w:t>1 EUR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3 PARTIES</w:t>
        <w:tab/>
        <w:t xml:space="preserve"> -</w:t>
        <w:tab/>
        <w:t>2 EUR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</w:rPr>
        <w:t>16-9195-1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2004</Characters>
  <CharactersWithSpaces>1632</CharactersWithSpaces>
  <Company>Air Fr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07:00Z</dcterms:created>
  <dc:creator>Air France</dc:creator>
  <dc:description/>
  <dc:language>en-US</dc:language>
  <cp:lastModifiedBy/>
  <cp:lastPrinted>2004-01-26T15:06:00Z</cp:lastPrinted>
  <dcterms:modified xsi:type="dcterms:W3CDTF">2004-01-26T15:07:00Z</dcterms:modified>
  <cp:revision>2</cp:revision>
  <dc:subject/>
  <dc:title>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r France</vt:lpwstr>
  </property>
</Properties>
</file>